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3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1 Feb 2016, Project 3 Construction and Investment Joint Stock Company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Result of implementation of indicators of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production value in Q.IV/ 2015 was 69.658 billion dongs, equivalent to 92.7% of the quarter plan, 113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production value of 2015 was 456.150 billion dongs, equivalent to 99.6% of the year plan, 113% year on year, in which: the production in the industry was 74,294 billion dongs, the production outside the industry was 361.246 billion dongs; other production value was 20.61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Total revenue of 2015 was 373.0908 billion dongs (in which, the first 9 months of the year: 187.368 billion dongs; Q.IV/ 2015: 73.394 billion dongs), equivalent to 82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apital recovery disbursement in 2015: 295.822 billion dongs (in which, the first 9 months of the year: 234.937 billion dongs; Q.IV/ 2015: 60.885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verage income in early 2015: VND 8,694,000/ person/ month, equivalent to 94%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value: 397,968 billion dongs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nstruction: 397,318 billion dongs ( in the industry: 150 billion dongs; outside the industry: 247.318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struction investment: 16 billion dongs; other operation capital: 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recovery and capital advance: &gt; 39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Operation plan of Q.I/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duction value: 42.550 billion dongs, in which the construction was 42.500 billion dongs ( in the industry: 14 billion dongs; outside the industry: 28.5 billion dongs); other operation value: 50 billion dongs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Divest all capital from subsidiary – Thanh Phat Joint Stock Company and Truong Loc Joint Stock Company; transfer land in Ham Kiem Industrial Park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Set up Branch of Project 3 Construction and Investment Joint Stock Company</w:t>
      </w:r>
      <w:r>
        <w:rPr>
          <w:rFonts w:cs="Arial"/>
          <w:color w:val="6E6E6D"/>
          <w:sz w:val="18"/>
          <w:szCs w:val="18"/>
          <w:shd w:fill="FFFFFF" w:val="clear"/>
          <w:lang w:val="en-US"/>
        </w:rPr>
        <w:t xml:space="preserve"> </w:t>
      </w:r>
      <w:r>
        <w:rPr>
          <w:sz w:val="20"/>
          <w:szCs w:val="20"/>
          <w:lang w:val="en-US"/>
        </w:rPr>
        <w:t>in Giang Dien Industrial Park in Dong Nai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4</w:t>
      </w:r>
      <w:r>
        <w:rPr>
          <w:sz w:val="20"/>
          <w:szCs w:val="20"/>
          <w:lang w:val="en-US"/>
        </w:rPr>
        <w:t>: Appoint Mr. Tran Viet Dung as deputy General Director cum Director of Railway Construction and Mechanics Enterprise as from 01 Feb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5</w:t>
      </w:r>
      <w:r>
        <w:rPr>
          <w:sz w:val="20"/>
          <w:szCs w:val="20"/>
          <w:lang w:val="en-US"/>
        </w:rPr>
        <w:t xml:space="preserve">: Assign General Director of Project 3 Construction and Investment Joint Stock Company to carry out 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6</w:t>
      </w:r>
      <w:r>
        <w:rPr>
          <w:sz w:val="20"/>
          <w:szCs w:val="20"/>
          <w:lang w:val="en-US"/>
        </w:rPr>
        <w:t>: The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2-05T10:35:00Z</dcterms:modified>
  <cp:revision>706</cp:revision>
  <dc:subject/>
  <dc:title/>
</cp:coreProperties>
</file>